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Boscolo Prague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085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hotel: 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Boscolo Prague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gory: 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*****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oms: 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ir conditioning, cable TV, direct dial telephone, internet access, radio, hair dryer, mini-bar, safe in room, work desk area, smoke detectors and no-smoking rooms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-in: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15:00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-out: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s: 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en-GB"/>
              </w:rPr>
            </w:pPr>
            <w:r>
              <w:rPr>
                <w:lang w:val="en-GB"/>
              </w:rPr>
              <w:t xml:space="preserve">Internet access, radio, hair dryer, mini-bar, laundry and dry clean service, currency exchange, fax and copy service, sprinkler system, express check-in, express check-out, luggage storage, babysitting and rental car (on request), </w:t>
            </w:r>
            <w:r>
              <w:rPr>
                <w:rStyle w:val="StrongEmphasis"/>
                <w:b w:val="false"/>
                <w:lang w:val="en-GB"/>
              </w:rPr>
              <w:t xml:space="preserve">restaurant, bar, cigar bar, sauna, Turkish bath, indoor swimming pool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ation: 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GB"/>
              </w:rPr>
              <w:t>Situated in the heart of Prague, just a short distance from Europe’s most important and beautiful architectural landmarks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tel address: 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Senovážné Náměstí 13, 110 00 Prague 1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ow to get to The University of Economics: 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From a tram stop </w:t>
            </w:r>
            <w:r>
              <w:rPr>
                <w:b/>
                <w:lang w:val="en-GB"/>
              </w:rPr>
              <w:t>Hlavní nádraží</w:t>
            </w:r>
            <w:r>
              <w:rPr>
                <w:lang w:val="en-GB"/>
              </w:rPr>
              <w:t xml:space="preserve">, situated 1 min far from the hotel, take a tram No. 5, 9 or 26 and go 1 stop to a tram stop </w:t>
            </w:r>
            <w:r>
              <w:rPr>
                <w:b/>
                <w:lang w:val="en-GB"/>
              </w:rPr>
              <w:t>Husinecká</w:t>
            </w:r>
            <w:r>
              <w:rPr>
                <w:lang w:val="en-GB"/>
              </w:rPr>
              <w:t>. The journey should take up to 10 minutes.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ww: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prague.boscolohotels.com/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17"/>
          <w:szCs w:val="17"/>
          <w:lang w:val="en-GB" w:eastAsia="en-US"/>
        </w:rPr>
      </w:pPr>
      <w:r>
        <w:rPr>
          <w:rFonts w:cs="Verdana" w:ascii="Verdana" w:hAnsi="Verdana"/>
          <w:sz w:val="17"/>
          <w:szCs w:val="17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6405</wp:posOffset>
            </wp:positionV>
            <wp:extent cx="2743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46405</wp:posOffset>
            </wp:positionV>
            <wp:extent cx="2739390" cy="1829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gue.boscolohotel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5:00Z</dcterms:created>
  <dc:creator>makovcova</dc:creator>
  <dc:description/>
  <cp:keywords/>
  <dc:language>en-US</dc:language>
  <cp:lastModifiedBy>Chlubnova</cp:lastModifiedBy>
  <dcterms:modified xsi:type="dcterms:W3CDTF">2015-02-02T13:59:00Z</dcterms:modified>
  <cp:revision>14</cp:revision>
  <dc:subject/>
  <dc:title>Boscolo</dc:title>
</cp:coreProperties>
</file>